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right="-55" w:firstLine="708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ind w:left="9204"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ind w:left="9912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иастроительного и </w:t>
      </w:r>
    </w:p>
    <w:p>
      <w:pPr>
        <w:pStyle w:val="Normal"/>
        <w:ind w:left="9912" w:right="-55" w:hanging="0"/>
        <w:jc w:val="both"/>
        <w:rPr/>
      </w:pPr>
      <w:r>
        <w:rPr>
          <w:sz w:val="28"/>
          <w:szCs w:val="28"/>
        </w:rPr>
        <w:t>Ново-Савиновского районов г. Казани</w:t>
      </w:r>
    </w:p>
    <w:p>
      <w:pPr>
        <w:pStyle w:val="Normal"/>
        <w:ind w:left="9204" w:right="-55" w:firstLine="708"/>
        <w:jc w:val="both"/>
        <w:rPr/>
      </w:pPr>
      <w:r>
        <w:rPr>
          <w:b/>
          <w:sz w:val="28"/>
          <w:szCs w:val="28"/>
        </w:rPr>
        <w:t>__________</w:t>
        <w:tab/>
        <w:tab/>
        <w:t>Г.Г. Латыш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 Р О Г Р А М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го воспитания учащихся в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иастроительного и Ново-Савиновского районов г. 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70-летию Великой  Победы в Отечественной войне 1941-1945 г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…решая стоящие перед нами задач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ьзуя при этом все самое современное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самое новое, мы вместе с тем должны и будем опиратьс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овые морально-нравственные ценности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ботанные народом России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более чем тысячелетнюю свою историю»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В.Пут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патриотического воспитания и гражданского становления подрастающего поколения сегодня одна из актуальных задач государства и общества. В Национальной доктрине образования в Российской Федерации определена не только государственная политика в области образования, но и дан социальный заказ государства на воспитание человека с активной жизненной позицией, трудолюбивого и высоконравственного, патриота своей Родины, уважающего права и свободы личности, традиции и культуру других народов, проявляющего национальную и религиозную терпимость. Изменения военно-политической обстановки в мире требуют укрепления экономической мощи Отечества, повышения его обороноспособности, отлаженной работы всей системы патриотического воспитания подрастающего поколения, подготовки его к защите Родины.  Обществу нужны здоровые, мужественные, смелые, инициативные, дисциплинированные, грамотные люди, которые были бы готовы работать и учиться на его благо. Поэтому особое место в воспитании подрастающего поколения отводится воспитанию патриотизма, чувства любви к Родине.</w:t>
      </w:r>
    </w:p>
    <w:p>
      <w:pPr>
        <w:pStyle w:val="Normal"/>
        <w:ind w:left="75" w:right="75" w:firstLine="633"/>
        <w:jc w:val="both"/>
        <w:rPr>
          <w:sz w:val="28"/>
        </w:rPr>
      </w:pPr>
      <w:r>
        <w:rPr>
          <w:sz w:val="28"/>
        </w:rPr>
        <w:t xml:space="preserve">Патриотическое воспитание — многоплановая, систематическая, целенаправленная и скоординированная деятельность государственных органов, общественных объединений и организаций по формированию у подрастающего поколения высокого патриотического сознания, возвышенного чувства верности к своему Отечеств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333333"/>
          <w:sz w:val="28"/>
          <w:szCs w:val="28"/>
        </w:rPr>
        <w:t xml:space="preserve">Районная программа "Патриотическое воспитание </w:t>
      </w:r>
      <w:r>
        <w:rPr>
          <w:sz w:val="28"/>
          <w:szCs w:val="28"/>
        </w:rPr>
        <w:t xml:space="preserve">учащихся на 2013-2015гг.» </w:t>
      </w:r>
      <w:r>
        <w:rPr>
          <w:color w:val="333333"/>
          <w:sz w:val="28"/>
          <w:szCs w:val="28"/>
        </w:rPr>
        <w:t xml:space="preserve">(далее  -  Программа)  разработана с целью совершенствования системы мероприятий с детьми и молодёжью по патриотическому воспитанию. Формирование у них высокого патриотического сознания, верности Отечеству, готовности к выполнению конституционных обязанностей, в соответствии с Концепцией патриотического воспитания граждан Российской  Федерации в рамках Государственной программы «Патриотическое воспитание граждан Российской Федерации на 2011-2015 гг.», утверждённой постановлением Правительства  Российской Федерации от 05.10.2010 г.  №  795, а также </w:t>
      </w:r>
      <w:r>
        <w:rPr>
          <w:sz w:val="28"/>
          <w:szCs w:val="28"/>
        </w:rPr>
        <w:t>руководствуясь нормативно-правовыми документами:</w:t>
      </w:r>
    </w:p>
    <w:p>
      <w:pPr>
        <w:pStyle w:val="Normal"/>
        <w:numPr>
          <w:ilvl w:val="0"/>
          <w:numId w:val="12"/>
        </w:numPr>
        <w:ind w:left="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и законами Российской Федерации; </w:t>
      </w:r>
    </w:p>
    <w:p>
      <w:pPr>
        <w:pStyle w:val="Normal"/>
        <w:numPr>
          <w:ilvl w:val="0"/>
          <w:numId w:val="12"/>
        </w:numPr>
        <w:ind w:left="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«Об образовании»; </w:t>
      </w:r>
    </w:p>
    <w:p>
      <w:pPr>
        <w:pStyle w:val="Normal"/>
        <w:numPr>
          <w:ilvl w:val="0"/>
          <w:numId w:val="12"/>
        </w:numPr>
        <w:ind w:left="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ей ООН «О правах ребенка»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Программа  представляет  собой объединённый замыслом и целью комплекс досуговых, социально-воспитательных, физкультурно-оздоровительных и спортивных мероприятий с учащимися, призванных обеспечить решение основных задач в области патриотического воспитания учащихся </w:t>
      </w:r>
      <w:r>
        <w:rPr>
          <w:sz w:val="28"/>
          <w:szCs w:val="28"/>
        </w:rPr>
        <w:t xml:space="preserve">образовательных учреждений Авиастроительного и Ново-Савиновского районов г.Казани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Основным элементом данной Программы по патриотическому воспитанию учащихся является взаимодействи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муниципальных образований, общественных организаций,  Республиканского спортивно-патриотического центра «Патриот», РОСТО (ДОСААФ), РОМО «Объединение Отечество» РТ, образовательных учреждений Авиастроительного и Ново-Савиновского районов. 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sz w:val="28"/>
        </w:rPr>
        <w:t xml:space="preserve"> -  с</w:t>
      </w:r>
      <w:r>
        <w:rPr>
          <w:color w:val="333333"/>
          <w:sz w:val="28"/>
          <w:szCs w:val="28"/>
        </w:rPr>
        <w:t>овершенствование и развитие системы, обеспечивающей целенаправленное формирование у учащихся высокой социальной   активности,   гражданственности  и патриотизма,  чувства гордости и верности своему Отечеству,  готовности к выполнению гражданского долга и конституционных обязанностей.</w:t>
      </w:r>
    </w:p>
    <w:p>
      <w:pPr>
        <w:pStyle w:val="Normal"/>
        <w:ind w:right="75"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right="75" w:firstLine="708"/>
        <w:jc w:val="both"/>
        <w:rPr>
          <w:sz w:val="28"/>
        </w:rPr>
      </w:pPr>
      <w:r>
        <w:rPr>
          <w:b/>
          <w:sz w:val="28"/>
        </w:rPr>
        <w:t>Основные задачи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75" w:hanging="360"/>
        <w:jc w:val="both"/>
        <w:rPr>
          <w:sz w:val="28"/>
        </w:rPr>
      </w:pPr>
      <w:r>
        <w:rPr>
          <w:color w:val="333333"/>
          <w:sz w:val="28"/>
          <w:szCs w:val="28"/>
        </w:rPr>
        <w:t>создание  механизмов,  позволяющих  обеспечить   управление   и координацию   действий   по   вопросам  патриотического,  гражданского воспитания учащихся</w:t>
      </w:r>
      <w:r>
        <w:rPr>
          <w:sz w:val="28"/>
          <w:szCs w:val="28"/>
        </w:rPr>
        <w:t xml:space="preserve"> образовательных учреждений Авиастроительного и Ново-Савиновского районов г.Казани</w:t>
      </w:r>
      <w:r>
        <w:rPr>
          <w:color w:val="333333"/>
          <w:sz w:val="28"/>
          <w:szCs w:val="28"/>
        </w:rPr>
        <w:t>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55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новление  содержания патриотического  воспитания, совершенствование его форм и методов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55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  и  совершенствование   системы   повышения профессионального уровня управления процессом патриотического воспитания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55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ышение уровня работы со средствами  массовой  информации  и печати  по  вопросам  патриотического  воспитания  детей и обучающейся молодежи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55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иление роли семьи в патриотическом воспитании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right="75" w:hanging="425"/>
        <w:jc w:val="both"/>
        <w:rPr>
          <w:sz w:val="28"/>
        </w:rPr>
      </w:pPr>
      <w:r>
        <w:rPr>
          <w:sz w:val="28"/>
        </w:rPr>
        <w:t xml:space="preserve">формирование у школьников патриотических ценностей, взглядов и убеждений, уважения к культурному и историческому прошлому России, к традициям народ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right="75" w:hanging="425"/>
        <w:jc w:val="both"/>
        <w:rPr>
          <w:sz w:val="28"/>
        </w:rPr>
      </w:pPr>
      <w:r>
        <w:rPr>
          <w:sz w:val="28"/>
        </w:rPr>
        <w:t>формирование у учащихся активной жизненной позиции, профессионально значимых качеств, умений и готовности к их активному проявлению в различных сферах жизни общ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right="75" w:hanging="425"/>
        <w:jc w:val="both"/>
        <w:rPr>
          <w:sz w:val="28"/>
        </w:rPr>
      </w:pPr>
      <w:r>
        <w:rPr>
          <w:sz w:val="28"/>
        </w:rPr>
        <w:t>формирование у школьников потребности в здоровом образе жизни и повышение престижа государственной службы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</w:tabs>
        <w:spacing w:lineRule="atLeast" w:line="255" w:before="0" w:after="0"/>
        <w:ind w:left="1380" w:hanging="109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ршенствование нормативной правовой базы в области патриотического воспит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sz w:val="28"/>
        </w:rPr>
        <w:t>развитие и</w:t>
      </w:r>
      <w:r>
        <w:rPr>
          <w:color w:val="333333"/>
          <w:sz w:val="28"/>
          <w:szCs w:val="28"/>
        </w:rPr>
        <w:t xml:space="preserve"> совершенствование</w:t>
      </w:r>
      <w:r>
        <w:rPr>
          <w:sz w:val="28"/>
        </w:rPr>
        <w:t xml:space="preserve"> материально-технической базы патриотического воспитания в образовательных учреждениях район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ханизм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роки реализации программы: 2013-2015го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ханизм реализации Программы основывается на новой основе взаимосвязей сотрудничества  институтов государственной власти, органов местного самоуправления, общественных организаций по осуществлению государственной политики в области патриотического воспитания молодежи, пропаганды патриотизма в образовательных учреждениях через СМИ.</w:t>
      </w:r>
    </w:p>
    <w:p>
      <w:pPr>
        <w:pStyle w:val="Normal"/>
        <w:ind w:right="7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сновополагающие принципы и направления  реализации. </w:t>
      </w:r>
    </w:p>
    <w:p>
      <w:pPr>
        <w:pStyle w:val="Normal"/>
        <w:ind w:left="75" w:right="75" w:firstLine="300"/>
        <w:jc w:val="both"/>
        <w:rPr>
          <w:sz w:val="28"/>
        </w:rPr>
      </w:pPr>
      <w:r>
        <w:rPr>
          <w:sz w:val="28"/>
        </w:rPr>
        <w:t xml:space="preserve">Среди основополагающих принципов патриотического воспитания, представляющих собой исходные руководящие положения при осуществлении практической деятельности в этой сфере, выделяютс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научн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гуманиз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демократиз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приоритетность исторического, культурного наследия России, ее духовных ценностей и тради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>системность, преемственность и непрерывность в развитии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многообразие форм, методов и средств, используемых в целях обеспечения эффективности воспит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направленность воспитания на развитие возможностей, способностей и качеств каждой личности на основе индивидуального подхо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тесная и неразрывная связь с другими видами воспитания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3. </w:t>
      </w: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- 2013-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еализация программы гражданско-патриотического воспитания в ОУ 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деятельност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ть содержание деятельности, опробовать наиболее эффективные формы и методы воспитательного воздейств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тить содержание гражданско-патриотического воспитания через участие в международных, всероссийских, региональных проектах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и укреплять связи ОУ с  образовательными учреждениями дополнительного образования, учреждениями культуры, спорта района, город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кать в систему гражданско-патриотического воспитания представителей всех субъектов образовательной деятель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4. </w:t>
      </w:r>
      <w:r>
        <w:rPr>
          <w:b/>
          <w:sz w:val="28"/>
          <w:szCs w:val="28"/>
        </w:rPr>
        <w:t>Ожидаемые результаты, их социальная и воспитательная значимо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В результате реализации Программы на уровне образовательного учреждения </w:t>
      </w:r>
      <w:r>
        <w:rPr>
          <w:i/>
          <w:sz w:val="28"/>
          <w:szCs w:val="28"/>
        </w:rPr>
        <w:t>ожида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гражданско-патриотического воспитания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обогащение содержания гражданско-патриотического воспитания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вовлечение в систему гражданско-патриотического воспитания представителей всех субъектов образовательной деятельности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равонарушений и преступлений  с участием учащихся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 снижение уровня социальной напряженности    и уровня тревожности в подростковой и молодежной среде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за выполнение  конституционных обязанностей перед обществом и государством (служба в   армии);</w:t>
      </w:r>
    </w:p>
    <w:p>
      <w:pPr>
        <w:pStyle w:val="Normal"/>
        <w:numPr>
          <w:ilvl w:val="1"/>
          <w:numId w:val="9"/>
        </w:numPr>
        <w:ind w:left="1500" w:right="75" w:hanging="360"/>
        <w:jc w:val="both"/>
        <w:rPr>
          <w:sz w:val="28"/>
        </w:rPr>
      </w:pPr>
      <w:r>
        <w:rPr>
          <w:sz w:val="28"/>
        </w:rPr>
        <w:t>создание районного военно-патриотического клуба (детской общественной организации) «Юные патриоты России»;</w:t>
      </w:r>
    </w:p>
    <w:p>
      <w:pPr>
        <w:pStyle w:val="Normal"/>
        <w:numPr>
          <w:ilvl w:val="1"/>
          <w:numId w:val="9"/>
        </w:numPr>
        <w:ind w:left="1500" w:right="75" w:hanging="360"/>
        <w:jc w:val="both"/>
        <w:rPr>
          <w:sz w:val="28"/>
        </w:rPr>
      </w:pPr>
      <w:r>
        <w:rPr>
          <w:sz w:val="28"/>
          <w:szCs w:val="28"/>
        </w:rPr>
        <w:t xml:space="preserve">создание базы данных в электронном варианте по военной технике в Парке Победы г.Казани.  </w:t>
      </w:r>
    </w:p>
    <w:p>
      <w:pPr>
        <w:pStyle w:val="Normal"/>
        <w:ind w:left="2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на уровне развития личности</w:t>
      </w:r>
      <w:r>
        <w:rPr>
          <w:i/>
          <w:sz w:val="28"/>
          <w:szCs w:val="28"/>
        </w:rPr>
        <w:t xml:space="preserve"> ожида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сознание обучающимися того, что настоящий гражданин любит свою Родину, изучает, сохраняет и приумножает её  историко–культурное, духовное наследие, верен гражданскому долгу, гордится Родиной, готов защищать своё Оте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ценка эффективност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осуществляется на основе использования системы объективных критериев, представленных качественными и количественными параметрам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енные параметры</w:t>
      </w:r>
    </w:p>
    <w:p>
      <w:pPr>
        <w:pStyle w:val="Normal"/>
        <w:jc w:val="both"/>
        <w:rPr/>
      </w:pPr>
      <w:r>
        <w:rPr>
          <w:sz w:val="28"/>
          <w:szCs w:val="28"/>
        </w:rPr>
        <w:t>1. Сформированность граждански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нность осознанного отношения к базовы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нность уважительного отношения детей к  школе, классу, учителю, совместным делам, тради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енные параметр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ённость учащихся  в воспитательные дел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сть деятельности ОУ в реализации программы патриотического воспитани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ость и активность участия в конкурсах по гражданско–патриотической тематике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tbl>
      <w:tblPr>
        <w:tblW w:w="1486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7"/>
        <w:gridCol w:w="6732"/>
        <w:gridCol w:w="1831"/>
        <w:gridCol w:w="3031"/>
        <w:gridCol w:w="2231"/>
      </w:tblGrid>
      <w:tr>
        <w:trPr>
          <w:trHeight w:val="7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>
          <w:trHeight w:val="362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оргкомитета по подготовке и проведению  празднования 70-й годовщины Победы в Великой Отечественной войне 1941-1945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проводимых мероприятиях на сайте учреждений образ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а Н.М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праздничных мероприятиях в средствах массовой информа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а Н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крепления ветеранов по общеобразовательным учреждения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1.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роведение семинаров, совещаний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с руководителями образовательных учреждений «Организация работы по патриотическому воспитанию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о-практические семинары, лекции для ответственных за патриотическую работу в УО, УД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ы–практикумы с руководителями  поисковой работы по деятельности  патриотического клуба «Растим патриотов Росси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ы-совещания с учителями истории, ОБЖ, ПДО, руководителями школьных музе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практическая конференция для учащихс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лава защитникам Отечества!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нижных выставо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ни сражались за Родин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чителя в годы В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ти на воин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енералы Татарстана в годы ВОВ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Подвиги уроженцев ТАССР в ВОВ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тические выставк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х рисунков, плакатов, боевых лист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чинений, рефератов, альбомов, бюллетеней,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лний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нд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До празднования Дня Победы» - осталось -   дн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Есть такая профессия – Родину защищат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ыпускники школы на службе Отечеству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Великая Побед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Герои СССР в Великой Отечественной войне» (земляки, дети, партизаны,  и т.д.)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. Гражданско-патриотическая работ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ведение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10-минутный информационный блок, посвященный событиям В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и истории ВОВ «Победа», приуроченные к историческим датам ВО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 «России славные сын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школьные уроки истории «Память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ие занятия по работе с поисковыми сайтами в интернете «Они считались без вести пропавшими» по розыску пропавших земляков в годы В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о-военные полевые сборы с юношами 10-х классов на базе АУ РЦ СП и ДПМ «Патриот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а юного поисковика «…И только подвиг бессмертен!» продолжим Книгу Памят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отрядов ВПК «Юные патриоты Росси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й памятной дате водружения Знамя Победы над Рейхстаго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 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осс - поход «Высокая гора - Голубое озеро»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езопасности «Юные спасател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1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е экскурсий, поход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епенные походы по местам партизанских стоянок и военных действий на оккупированной территории СССР в годы войны 1941-1945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курсии для учащихся: в музей-Мемориал ВОВ в Казанском Кремле; музей боевой техники - Парк Победы, музеи боевой Славы на родине Героев ВОВ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диции поисковых отрядов  в Люба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ные походы по местам партизанских стояно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оходы на родину Героев СССР с посещением музеев трудовой и боевой С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ск,  Пестрецы,  Мензелинск, Нижнекам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Услон, Лаишево, Зеленодольск и другие районы и города республики Татарстан и  Росси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Культурно-массовые мероприят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концертов, фестивалей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икл концертов  в общеобразовательных  учреждениях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учреждений 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вечер-встреча с блокадник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71-летию  снятия блокады г. Ленинград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 71-летию парада 1941г.  на Красной площад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ер – встреча, посвящённый 71-летию битвы под  Москвой  и встреча с воинами-афганцами ко Дню Героев Отеч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Юбилейный  музыкальный вечер, посвященный 101-летию поэта-фронтовика С.Хаким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слетов, смотров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курс  «На лучшее  молодёжное учреждение по патриотическому воспитанию учащихся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курс военно-патриотической песни «Я люблю тебя, Россия!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, 2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О.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«Растим патриотов Росси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на лучший уголок, музей боевой славы, посвященный великим битвам, городам-героям, городам, удостоенных звания «Город воинской слав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сочинений, исследовательских, творческих работ «Война в истории моей семьи», « Вклад Татарстана, г.Казани в Победу», «Дети  войн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юных экскурсоводов «Личность  в истории горо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онкурс юных краеведов «Роль личности в истории Отечества»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20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мотр-конкурс школьных музеев по 3-м направления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о-выставочная де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-собирательская де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мотр строя и песни, посвященный Дню защитника Отеч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стиваль детского творчества «Мир. Весна. Побе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акций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- военно- патриотическая акция “Георгиевская ленточка”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</w:t>
            </w:r>
            <w:r>
              <w:rPr>
                <w:sz w:val="28"/>
                <w:szCs w:val="28"/>
                <w:lang w:val="tt-RU"/>
              </w:rPr>
              <w:t>Май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ция детских художественных школ и творческих студий «Они сражались за Родину», «Мы за мир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Д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ция «Гордимся Вами, защитники Отечества!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ция «Звезда Победы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6" w:leader="none"/>
              </w:tabs>
              <w:ind w:left="0" w:hanging="36"/>
              <w:rPr>
                <w:sz w:val="28"/>
              </w:rPr>
            </w:pPr>
            <w:r>
              <w:rPr>
                <w:sz w:val="28"/>
              </w:rPr>
              <w:t>акция «Здесь живёт ветеран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6" w:leader="none"/>
              </w:tabs>
              <w:ind w:left="0" w:hanging="0"/>
              <w:rPr/>
            </w:pPr>
            <w:r>
              <w:rPr>
                <w:sz w:val="28"/>
              </w:rPr>
              <w:t>конкурс агитбригад «Нам дороги эти позабыть     нельзя»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фотоконкурс «За мир без войны»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игра «Путешествие по городам –Героям»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мотр знаменных групп;</w:t>
            </w:r>
          </w:p>
          <w:p>
            <w:pPr>
              <w:pStyle w:val="TextBody"/>
              <w:numPr>
                <w:ilvl w:val="0"/>
                <w:numId w:val="7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Марш Памяти «И помнит мир Спасенный!»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sz w:val="28"/>
              </w:rPr>
              <w:t>Слет клуба «Юные патриоты России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вященный памятной дате водружения знамени Победы над Рейхстаго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на Э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ция «Великой Победе посвящаетс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8"/>
              </w:rPr>
            </w:pPr>
            <w:r>
              <w:rPr>
                <w:sz w:val="28"/>
              </w:rPr>
              <w:t>конкурс «Битва хоров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«Хореографическая сюит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еатр о войне (малые театральные формы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ция « О доблести, о подвигах, о славе…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графических компьютерных рабо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пецвыпуски школьных газе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литературных альманахов и сборников «Вперед в прошлое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Форум «Мы Россияне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«Стена Памяти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видеороликов и фильмов «От Я до 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ция «Здоровое поколение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Флешмоб «Будущее начинается сегодня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оревнования по лыжному, пешеходному туризму</w:t>
            </w:r>
          </w:p>
          <w:p>
            <w:pPr>
              <w:pStyle w:val="Normal"/>
              <w:numPr>
                <w:ilvl w:val="0"/>
                <w:numId w:val="4"/>
              </w:numPr>
              <w:ind w:left="-36" w:hanging="0"/>
              <w:rPr>
                <w:sz w:val="28"/>
              </w:rPr>
            </w:pPr>
            <w:r>
              <w:rPr>
                <w:sz w:val="28"/>
              </w:rPr>
              <w:t>установление рекордов России  по       авиамодельному спорту;</w:t>
            </w:r>
          </w:p>
          <w:p>
            <w:pPr>
              <w:pStyle w:val="Normal"/>
              <w:numPr>
                <w:ilvl w:val="0"/>
                <w:numId w:val="4"/>
              </w:numPr>
              <w:ind w:left="-36" w:hanging="0"/>
              <w:rPr>
                <w:sz w:val="28"/>
              </w:rPr>
            </w:pPr>
            <w:r>
              <w:rPr>
                <w:sz w:val="28"/>
              </w:rPr>
              <w:t>покорение высот Кавказа, походы по партизанским тропам России, экскурсии по местам боевой слав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одный поход по р. Белой - Ура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кция «Во имя добра и мира»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ind w:left="-36" w:hanging="0"/>
              <w:jc w:val="both"/>
              <w:rPr>
                <w:sz w:val="28"/>
              </w:rPr>
            </w:pPr>
            <w:r>
              <w:rPr>
                <w:sz w:val="28"/>
              </w:rPr>
              <w:t>Конкурс букетов «Букет Славы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ind w:left="-36" w:hanging="0"/>
              <w:jc w:val="both"/>
              <w:rPr>
                <w:sz w:val="28"/>
              </w:rPr>
            </w:pPr>
            <w:r>
              <w:rPr>
                <w:sz w:val="28"/>
              </w:rPr>
              <w:t>Картинная галерея «Великая Победа глазами детей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ind w:left="-36" w:hanging="0"/>
              <w:jc w:val="both"/>
              <w:rPr/>
            </w:pPr>
            <w:r>
              <w:rPr>
                <w:sz w:val="28"/>
              </w:rPr>
              <w:t>Конкурс эмблем «Победы Великой отечественной войн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-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-2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кция « Интеллект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ека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учно-практические конференции «Наследники Победы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интеллектуальные игры «Что? Где? Когда?», Брэйнринг», «Эрудицион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истанционная олимпиада «Летопись ВОВ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-май 2014-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рганизация Марша – памяти по городам и районам Татарстана для вручения Свидетельств о гибели родственников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оенно-спортив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едение соревнований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 шахматам  для участников труда и ВОВ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туризму и спортивному ориентированию учащихся школ на кубок «Побе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скалолазанию, посвященные 70-летию Побед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каратэ, национальной борьбе, посвященные Дню защитника Отеч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лыжному турмногоборь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  зимним видам спорта и волейбол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ортивный марш «Лыжня России», посвященный лыжникам спортсменам, участникам ВО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сенняя легкоатлетическая эстафета « Эстафета памят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едение игр, спартакиад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.2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-интеллектуальная игра «Мы внуки твои, Победа!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2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Салют Побед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.2.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ртакиада школьников по военно-прикладным и техническим видам спор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Н.М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.2.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-оздоровительная игра «Президентские соревнования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Н.М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2.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ВН « Их профессия - Родину защищать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ортивно-патриотическая иг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льные, смелые, ловки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енно-спортивная игра «Зарниц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Н.М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ов оборонно-массовой работы, посвященные Дню защитника Отеч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Н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ьных смен в ДООЦ им. Ю.А. Гагарина, палаточного лагеря «Природа и М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а Л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нина А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3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17:00Z</dcterms:created>
  <dc:creator>Турист</dc:creator>
  <dc:description/>
  <dc:language>en-US</dc:language>
  <cp:lastModifiedBy>Ильмира Камильевна</cp:lastModifiedBy>
  <cp:lastPrinted>2013-11-16T12:11:00Z</cp:lastPrinted>
  <dcterms:modified xsi:type="dcterms:W3CDTF">2013-11-20T09:17:00Z</dcterms:modified>
  <cp:revision>2</cp:revision>
  <dc:subject/>
  <dc:title/>
</cp:coreProperties>
</file>